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0.wmf" ContentType="image/x-wmf"/>
  <Override PartName="/word/media/image4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: «Делимость, НОД и НОК чисе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находить НОД и НОК чисел разными способами; находить значение выражений, содержащих степени; повторить и закрепить  признаки делимости; простые и составные чис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 отработка навыков нахождения НОД и НОК чисел разными способами и выбор наиболее удобного способа; применение полученных знаний для решения задач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к предмету; наблюдательность, внимание; формировать потребность приобретения знаний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учащихся культуру труда, взаимоуважение, стремление хорошо уч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1)  обобщить и систематизировать знания учащихся по теме: «Делимость, НОД  и  НОК чисел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кция мыслительных процессов на основе  выполненны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развивать  внимание, память, речь, интерес к математике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kern w:val="0"/>
        </w:rPr>
        <w:t>Тип урока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мбинированный. Обобщение темы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труктура урока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рганизация начала урока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новка цели и задачи  урока. Мотивация учебной деятельности учащихся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дготовка учащихся к восприятию нового учебного материала, т. е. актуализация знаний и практических и умственных умений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вичное усвоение новых знаний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инамическая пауза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крепление изученного материала на данном уроке и ранее пройденного, связанного с новым при помощи самостоятельной работы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бобщение и систематизация знаний и умений, связь новых с ранее полученными и сформированными;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выявление места и причины затруднени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дведение итогов и результатов урока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ние на дом и инструктаж по его выполнению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дготовка (предварительная работа), необходимая учащимся для изучения новой 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доска, раздаточный материал. Учебник: Математика. 5 класс: учеб. для общеобразовательных учреждений / С.М.Никольский, 2012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 момент .  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озникновения у ученика внутренней потребности включения в учебную деятельность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Если вы пришли сегодня в класс, то какой выбор вы сделали? (Мы пришли учиться, узнавать новое.)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каждый день приходите в школу, а не идёте в кино или в парк, или ещё в какое-нибудь место? (…)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есть, идя в школу, вы самостоятельно решаете, что надо идти в школу? (Да.)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вы считаете важно делать выбор самому? Почему?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 будете уметь самостоятельно учиться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ем вы занимались на предыдущих  уроках?(</w:t>
      </w:r>
      <w:r>
        <w:rPr>
          <w:rFonts w:cs="Times New Roman" w:ascii="Times New Roman" w:hAnsi="Times New Roman"/>
          <w:i/>
          <w:sz w:val="28"/>
          <w:szCs w:val="28"/>
        </w:rPr>
        <w:t>Мы  находили  НОД  и НОК  чисел  разными  способами  и  решали  задачи )</w:t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ткройте, пожалуйста, учебник и посмотрите какая следующая тема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ополнения к главе 3.  Значит, будем дополнять знания и умения по теме «Делимость чисел»)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задачи:</w:t>
      </w:r>
      <w:r>
        <w:rPr>
          <w:rFonts w:cs="Times New Roman" w:ascii="Times New Roman" w:hAnsi="Times New Roman"/>
          <w:sz w:val="28"/>
          <w:szCs w:val="28"/>
        </w:rPr>
        <w:t xml:space="preserve"> Сегодня вы  обобщите все полученные знания по  данной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классная работа, тема: «Делимость , НОД и НОК чисе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стная  работа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 о</w:t>
      </w:r>
      <w:r>
        <w:rPr>
          <w:rFonts w:cs="Times New Roman" w:ascii="Times New Roman" w:hAnsi="Times New Roman"/>
          <w:sz w:val="28"/>
          <w:szCs w:val="28"/>
        </w:rPr>
        <w:t>ценить готовность учащихся к активной учебно-позна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На слайде 1 текст «На что я буду обращать внимание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жде чем  начать  решать,  давайте  вспомним  некоторые  правила. Расскажите одноклассникам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 называется  наибольшим  общим  делителем  чисе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Наибольшим  общим  делителем  чисе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 -  называется  наибольшее  натуральное  число , которое  делит  числ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 без  остатка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йти НОД чисел? 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зложить на  простые  множители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ыписать общие  множител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перемножить  их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 если нет общих множителей, чему равен НОД этих чисел? - 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ак  называются  эти  числа 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заимно – просты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Что называется наименьшим общим кратным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Наименьшим общим делителем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-  называется наименьшее  натуральное  число, которое делиться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оста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найти НОК чисел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разложить на  простые  множител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ыписать  множители  первого чис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добавить  недостающие  множители  из  второго  числ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. найти  произведение получившихся  множ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 сказали, что число нужно разложить на простые множители, а какие числа называются простым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стыми называются числа, которые имеют только два  делителя : 1 и  само чис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.        </w:t>
      </w:r>
      <w:r>
        <w:rPr>
          <w:rFonts w:cs="Times New Roman" w:ascii="Times New Roman" w:hAnsi="Times New Roman"/>
          <w:i/>
          <w:sz w:val="28"/>
          <w:szCs w:val="28"/>
        </w:rPr>
        <w:t>3 , 5 , 7 , 11 , 13 , 17 , 19 , 23 , 29  и 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числа называются составными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ными называются числа имеющие более двух делителе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 примеры .   6</w:t>
      </w:r>
      <w:r>
        <w:rPr>
          <w:rFonts w:cs="Times New Roman" w:ascii="Times New Roman" w:hAnsi="Times New Roman"/>
          <w:i/>
          <w:sz w:val="28"/>
          <w:szCs w:val="28"/>
        </w:rPr>
        <w:t xml:space="preserve"> , 20 , 2012  и 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 – какое это число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 ни  простое, ни  состав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тому что у него только один делит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Выполнение 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вторить признаки делимости, уметь находить НОД и НОК разными способами, узнать свойство НОД и НОК, уметь выявлять из текста задачи, что нужно найти НОД и НОК чисе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 решение практических задач убедить  учащихся в полезности полученн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задание:</w:t>
      </w:r>
      <w:r>
        <w:rPr>
          <w:rFonts w:cs="Times New Roman" w:ascii="Times New Roman" w:hAnsi="Times New Roman"/>
          <w:sz w:val="28"/>
          <w:szCs w:val="28"/>
        </w:rPr>
        <w:t xml:space="preserve"> Найдите НОД и НОК чисел 8 и 12 методом пере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: выпишем  делители  меньшего  числа. Почему меньше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 (8) = </w:t>
      </w:r>
      <w:r>
        <w:rPr>
          <w:rFonts w:eastAsia="Symbol" w:cs="Symbol" w:ascii="Symbol" w:hAnsi="Symbol"/>
          <w:iCs/>
          <w:sz w:val="28"/>
          <w:szCs w:val="28"/>
        </w:rPr>
        <w:t></w:t>
      </w:r>
      <w:r>
        <w:rPr>
          <w:rFonts w:cs="Times New Roman" w:ascii="Times New Roman" w:hAnsi="Times New Roman"/>
          <w:iCs/>
          <w:sz w:val="28"/>
          <w:szCs w:val="28"/>
        </w:rPr>
        <w:t xml:space="preserve"> 1, 2, 4, 8 </w:t>
      </w:r>
      <w:r>
        <w:rPr>
          <w:rFonts w:eastAsia="Symbol" w:cs="Symbol" w:ascii="Symbol" w:hAnsi="Symbol"/>
          <w:iCs/>
          <w:sz w:val="28"/>
          <w:szCs w:val="28"/>
        </w:rPr>
        <w:t>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верим  являются  ли  эти  числа  делителями  числа  12 ;  проверяем  с  наибольших делите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  не  делится  на  8 ;           12 делиться   на  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Д ( 8 ; 12 ) =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ишем  кратные  большего  числа.  Почему  большего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 (12) = </w:t>
      </w:r>
      <w:r>
        <w:rPr>
          <w:rFonts w:eastAsia="Symbol" w:cs="Symbol" w:ascii="Symbol" w:hAnsi="Symbol"/>
          <w:iCs/>
          <w:sz w:val="28"/>
          <w:szCs w:val="28"/>
        </w:rPr>
        <w:t></w:t>
      </w:r>
      <w:r>
        <w:rPr>
          <w:rFonts w:cs="Times New Roman" w:ascii="Times New Roman" w:hAnsi="Times New Roman"/>
          <w:iCs/>
          <w:sz w:val="28"/>
          <w:szCs w:val="28"/>
        </w:rPr>
        <w:t>12 , 24 , 36 , 48 , 60 , …</w:t>
      </w:r>
      <w:r>
        <w:rPr>
          <w:rFonts w:eastAsia="Symbol" w:cs="Symbol" w:ascii="Symbol" w:hAnsi="Symbol"/>
          <w:iCs/>
          <w:sz w:val="28"/>
          <w:szCs w:val="28"/>
        </w:rPr>
        <w:t>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верим  являются  ли  эти  числа  кратными  8.  Начнем  с  наименьшего  кратного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не делиться  на  8  ;         24  делиться  на 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К(8;12) = 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му  равно  произведение  НОД  и  НОК  этих  чисел ?   4 · 24 = 9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  чему  равно  произведение  чисел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 ?    8 · 12 = 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ой сделаем  вывод ?  Свойство: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ОД(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;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)·НОК(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;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) =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·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задание .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йдите  НОД  и  НОК  чисел  252  и  264  методом  разложения  на  простые  множител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75pt" to="22.9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252   2             264   2                   Признак  делимости  на 2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6   2             132   2                   Признак  делимости  на 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63   3                66  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1   3                33  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7   7                11   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1                      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 какие  еще  признаки  делимости  мы  знаем ?(  на  100 , 4 , 25 ,  1000 , 125 ,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2 = 2²·3²·7              264= 2³·3·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Д(252 ; 264) = 2²·3 = 12  С  какими  показателями мы берем степени ?  с  наименьшим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К(252;264) = 2³·3²·7·11= 5544  С  какими  показателями мы берем степени ?  с  наибольшим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коро  новый  год. А  какие подарки  вы  хотели  бы получить к празднику? Вам н</w:t>
      </w:r>
      <w:r>
        <w:rPr>
          <w:rFonts w:cs="Times New Roman" w:ascii="Times New Roman" w:hAnsi="Times New Roman"/>
          <w:bCs/>
          <w:sz w:val="28"/>
          <w:szCs w:val="28"/>
        </w:rPr>
        <w:t>адо приготовить подар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ткрываем учебник стр. 149.  Решим задачу №679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11200</wp:posOffset>
            </wp:positionV>
            <wp:extent cx="1278255" cy="15240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овогодних подарков приготовили 184 мандарина и 138 яблок</w:t>
      </w:r>
      <w:r>
        <w:rPr>
          <w:rFonts w:cs="Times New Roman" w:ascii="Times New Roman" w:hAnsi="Times New Roman"/>
          <w:sz w:val="28"/>
          <w:szCs w:val="28"/>
        </w:rPr>
        <w:t xml:space="preserve">. В какое наибольшее количество подарков можно разложить все эти мандарины и яблоки так, чтобы во всех подарках  было поровну мандаринов и ябло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13690</wp:posOffset>
            </wp:positionV>
            <wp:extent cx="952500" cy="70485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13690</wp:posOffset>
            </wp:positionV>
            <wp:extent cx="1285875" cy="74295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 доски решает, проговаривая все свои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=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·2·2·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     138=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·3·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(184, 138)=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·23</w:t>
      </w:r>
      <w:r>
        <w:rPr>
          <w:rFonts w:cs="Times New Roman" w:ascii="Times New Roman" w:hAnsi="Times New Roman"/>
          <w:sz w:val="28"/>
          <w:szCs w:val="28"/>
        </w:rPr>
        <w:t>=4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46 подар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834390</wp:posOffset>
            </wp:positionV>
            <wp:extent cx="1304925" cy="86677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4 задание.</w:t>
      </w:r>
      <w:r>
        <w:rPr>
          <w:rFonts w:cs="Times New Roman" w:ascii="Times New Roman" w:hAnsi="Times New Roman"/>
          <w:sz w:val="28"/>
          <w:szCs w:val="28"/>
        </w:rPr>
        <w:t xml:space="preserve"> Из  речного  порта  одновременно  13  июня 2012 года  вышли  два  теплохода . Продолжительность  рейса  одного  из  них – 15 суток, а продолжительность  рейса  второго – 24  суток. Через  сколько  дней  теплоходы  снова  одновременно  отправятся  в  рейс? Сколько  рейсов  за  это  время  сделает  первый  теплоход? А сколько  втор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, комментируя, решает у до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67970</wp:posOffset>
            </wp:positionV>
            <wp:extent cx="1419225" cy="9525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Необходимо  найти  НОК  чисел  15  и 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15 = 3·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 ;                    24 =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2· 2· 2·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К(15;24) =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2·2·2·3</w:t>
      </w:r>
      <w:r>
        <w:rPr>
          <w:rFonts w:cs="Times New Roman" w:ascii="Times New Roman" w:hAnsi="Times New Roman"/>
          <w:iCs/>
          <w:sz w:val="28"/>
          <w:szCs w:val="28"/>
        </w:rPr>
        <w:t>·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=1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120 : 15 = 8 (р) первый;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120 : 24=5(р) вто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 :  через  120 дней , первый сделает 8 рейсов , а второй – 5 рейсов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«быстрых» учащихся: придумать свою за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Работа на интерактивной дос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3960" cy="3752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600200" cy="1200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57200</wp:posOffset>
            </wp:positionV>
            <wp:extent cx="1600200" cy="11950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5.  Динамическая пауза:</w:t>
      </w:r>
      <w:r>
        <w:rPr>
          <w:rFonts w:cs="Times New Roman" w:ascii="Times New Roman" w:hAnsi="Times New Roman"/>
          <w:sz w:val="28"/>
          <w:szCs w:val="28"/>
        </w:rPr>
        <w:t xml:space="preserve"> Зрительная гимнастика по методу Аветисова. Звучит спокойная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2.8pt;width:117pt;height:87.9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947759888" r:id="rId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23.5pt;width:126pt;height:94.1pt;mso-wrap-distance-left:9.05pt;mso-wrap-distance-right:9.05pt;mso-position-horizontal-relative:text;mso-position-vertical-relative:text" filled="f" o:ole="">
            <v:imagedata r:id="rId13" o:title=""/>
          </v:shape>
          <o:OLEObject Type="Embed" ProgID="PowerPoint.Show.12" ShapeID="ole_rId12" DrawAspect="Content" ObjectID="_1180331120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pt;margin-top:23.5pt;width:126pt;height:9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PowerPoint.Show.12" ShapeID="ole_rId14" DrawAspect="Content" ObjectID="_21386301" r:id="rId14"/>
        </w:object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1pt;margin-top:23.5pt;width:126pt;height:94.2pt;mso-wrap-distance-left:9.05pt;mso-wrap-distance-right:9.05pt;mso-position-horizontal-relative:text;mso-position-vertical-relative:text" filled="f" o:ole="">
            <v:imagedata r:id="rId17" o:title=""/>
          </v:shape>
          <o:OLEObject Type="Embed" ProgID="PowerPoint.Show.12" ShapeID="ole_rId16" DrawAspect="Content" ObjectID="_438161394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амостоятельная работа с взаимопроверко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я и навыки нахождения делителей, НОК и НОД чисел. Получение информации из курса биологии и расширить кругоз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фруйте  название  птицы, которая  видит  все, что  происходит  вокруг  нее, даже  не  поворачивая  голо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этого  найдите  наименьшее  общее  кратное  каждой  пары  чисел , затем  впишите  букву , соответствующую  этому  числу , в  таблицу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НОК(3,12) =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л                        5)    НОД(39;65)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ОК(4;5;8)=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                        6)    НОД(12;18)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НОК(8;12)=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                    7)    НОД(24;36) 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 НОК(16;12)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                        8)    НОД(70;98)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4     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 столбик  в  таблице  заполните, учитывая  данные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К(25;4)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/>
        <w:t>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800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.1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11493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Оцени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встралии живут животные, похожие на игрушечного плюшевого медведя. Его название можно прочитать в таблице, вычислив НОК(2450,35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1"/>
        <w:gridCol w:w="936"/>
        <w:gridCol w:w="931"/>
        <w:gridCol w:w="931"/>
        <w:gridCol w:w="931"/>
        <w:gridCol w:w="933"/>
        <w:gridCol w:w="933"/>
        <w:gridCol w:w="931"/>
        <w:gridCol w:w="914"/>
      </w:tblGrid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38760</wp:posOffset>
            </wp:positionV>
            <wp:extent cx="598805" cy="8001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67360</wp:posOffset>
                </wp:positionV>
                <wp:extent cx="79883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8pt;width:62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вет: коала. Коала не медведь, хотя его часто называют сумчатым медвед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14300" cy="114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и себя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826770</wp:posOffset>
            </wp:positionV>
            <wp:extent cx="1571625" cy="15811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мая мелкая птичка на Земле немного больше шмеля. Колибри яркая и красивая птичка. Массу колибри в граммах даст сумма чисел из круга Что это за числа?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1056640" cy="114300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елители числа 24: 2,8,12. 2+8+12 =22 г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79883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85pt;width:62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14300" cy="1149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14300" cy="1149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цени себя: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е самостоятельно, оценивают себя (рисуют в смайлики улыбку-дуга или сомнение-прямая линия), согласовывают полученные результаты и оглашают согласованный вариант ответа, а затем сверяют его с ответами на доске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Выявление места и причины затрудн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организовать восстановление выполненных опер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организовать фиксацию места (шага, операции), где возникло затрудн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ие задания вы должны были выполнить? (Мы должны были найти делители, НОК и НОД для двух чисел.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вы действовали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де у вас возникло затруднение? (…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чему вы не смогли выполнить задание? (...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альше в вашем плане? (Надо поставить цель, построить план действий.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Подведение итогов урока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 повторили  почти  все  правила  по  данной  теме  и  теперь  готовы  написать  контрольную  работу. Надеюсь, вы  с  ней  справитесь  хорошо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урок  получили  оценки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Домашнее  задани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рассмотрели прототипы задании, которые будут на контрольной работе, которая пройдёт на следующий урок. Откройте  дневники  и  запишите  домашнее  задание: повторить правила. И ещё просмотрите в  тетради решение № 601,602,610,644,657,665, 685.  Прототипы этих заданий  тоже встречаются на контрольной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Заполнение  карточки  рефлекси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полните карточки рефлек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для этапа рефлек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03"/>
        <w:gridCol w:w="288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 (смайлики улыбки или неуверен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(смайлики улыбки или неуверенности)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чис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ОД методом разложения на простые множи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ОК методом разложения на простые множи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математики  в 5 классе  по учебнику  С. М. Никольского.  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имость, НОД и НОК чис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НОД и НОК чисел разными способами; находить значение выражений, содержащих степени; повторить и закрепить  признаки делимости; простые и составные чис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навыков нахождения НОД и НОК чисел разными способами и выбор наиболее удобного способа; применение полученных знаний для решения задач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познавательный интерес к предмету; наблюдательность, внимание; формировать потребность приобретения знаний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 учащихся культуру труда, взаимоуважение, стремление хорошо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: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биолог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: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ебник: Математика. 5 класс: учеб. для общеобразовательных учреждений / С.М.Никольский, 2012 год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трад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к уро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пьютер, проектор, экран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ка, ме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: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: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950"/>
        <w:gridCol w:w="3147"/>
        <w:gridCol w:w="3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. Если вы пришли сегодня в класс, то какой выбор вы сделали? 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чему вы каждый день приходите в школу, а не идёте в кино или в парк, или ещё в какое-нибудь место? 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 есть, идя в школу, вы самостоятельно решаете, что надо идти в школ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ак вы считаете важно делать выбор самому? Почему?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 будете уметь самостоятельно учиться.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чем вы занимались на предыдущих  уроках.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ройте, пожалуйста, учебник и посмотрите какая следующая тем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учиться, узнав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лучать новые знани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ли  НОД  и НОК  чисел  разными  способами  и  решали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ения к главе 3.  Значит, будем дополнять знания и умения по теме «Делимость, НОД и НОК  чисел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зада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-ция и фиксирова-ние индивиду-ального затруднения в пробном учебном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ить готовность учащихся к активной учебно-познавательной деятельности.</w:t>
            </w:r>
          </w:p>
          <w:p>
            <w:pPr>
              <w:pStyle w:val="Normal"/>
              <w:spacing w:lineRule="auto" w:line="240" w:before="60" w:after="60"/>
              <w:ind w:left="113"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обобщим все полученные знания по  данной те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раткое вступительное слово о важности хорошего усвоения учащимися понятий НОД и НОК чисел ввиду их обширного применения в тематическом разделе “Дроби” (операции с дробями – сравнение, сложение и вычитание) и не тольк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, запишите число, классная работа, тема: «НОД и НОК чисел»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 Если не согласны с мнением одноклассника, то высказывают своё мнение. Если не поняли объяснение, то просят помочь других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Целеполагание и мотив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из пройденных те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о  называется  наибольшим  общим  делителем  чисе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найти НОД чисел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 если нет общих множителей, чему равен НОД этих чисел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Как  называются  эти  числа 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то называется наименьшим общим кратным чис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найти НОК чисел 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ы говорили, что число нужно разложить на простые множители, а какие числа называются простыми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числа называются составными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 примеры .  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, 20 , 2012  и 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1 – какое это число?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что я буду обращать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Знание определений НОД и НОК двух (и более)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Знание основных свойств НОД и НОК чисе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ля способных учащихся знание свойств: Н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*НОК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Знание правил нахождения НОД и НОК двух (и более)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Умение пользоваться алгоритмами нахождения НОД и НОК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Отвечать на вопросы, связанные с содержанием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Умение определить, что в задаче требуется найти (НОД или НОК чисе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Решить задачу и сделать проверку правильности реш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воение новых знаний и способов усв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детьми изученной темы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снение способов нахождения НОК и НОД чисел. Выведение свойств НОД и 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учебником № 6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а: где применяются умения находить НОК и НОД чисел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няют умения находить НОД и НОК при решении текстовых зада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мостоятельно выводят свойство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НОД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)·НОК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·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ёт задания в занимательной форме. Следит за выполнением работы, слушает беседы с «соседями по плечу». Отмечает учеников, которые могут самостоятельно выполнить работу и могут помочь остальным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решают самостоятельно, делают взаимопроверку.  Расширяют свой кругозор. Оценивают свою работу, уверенность выполнения задания. Затем делают проверку с ответами на доске делают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первич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 с учениками, выявляет сложности при выполнении самостоятельной рабо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кие задания вы должны были выполни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ак вы действов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Где у вас возникло затруднение?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очему вы не смогли выполнить задание?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альше в вашем пла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сказывают свои мнения. Объясняют отстающим ученикам решение заданий. Выбирают план для дальнейших действ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едение итогов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обучаемы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ценки вы сегодня поставите себе и своим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ражают свои мнения и выдвиг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-ция о домашнем за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рассмотрели прототипы задании, которые будут на контрольной работе , которая пройдёт на следующий урок. Повторите правила. И ещё просмотрите в  тетради решение № 601,602,610,644,657,665, 685.  Прототипы этих заданий  тоже встречаются на контрольной работ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аписывают домашнее задание в дневника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рефлексию детей по поводу психоэмоцио-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 карточки рефлексии. Нарисуйте смайлики радости – если хорошо знаете или умеете выполнять задание.  Неуверенности- если не очень поняли тем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исуют смайлики на карточках для этапа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ефлекс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orient="landscape" w:w="16838" w:h="11906"/>
      <w:pgMar w:left="851" w:right="96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pptx"/><Relationship Id="rId11" Type="http://schemas.openxmlformats.org/officeDocument/2006/relationships/image" Target="media/image9.wmf"/><Relationship Id="rId12" Type="http://schemas.openxmlformats.org/officeDocument/2006/relationships/package" Target="embeddings/oleObject2.pptx"/><Relationship Id="rId13" Type="http://schemas.openxmlformats.org/officeDocument/2006/relationships/image" Target="media/image10.wmf"/><Relationship Id="rId14" Type="http://schemas.openxmlformats.org/officeDocument/2006/relationships/package" Target="embeddings/oleObject3.pptx"/><Relationship Id="rId15" Type="http://schemas.openxmlformats.org/officeDocument/2006/relationships/image" Target="media/image11.wmf"/><Relationship Id="rId16" Type="http://schemas.openxmlformats.org/officeDocument/2006/relationships/package" Target="embeddings/oleObject4.pptx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2:00Z</dcterms:created>
  <dc:creator>Customer</dc:creator>
  <dc:description/>
  <dc:language>en-US</dc:language>
  <cp:lastModifiedBy>server1</cp:lastModifiedBy>
  <dcterms:modified xsi:type="dcterms:W3CDTF">2013-03-06T04:32:00Z</dcterms:modified>
  <cp:revision>2</cp:revision>
  <dc:subject/>
  <dc:title>ПОЛОЖЕНИЕ КОНКУРСА</dc:title>
</cp:coreProperties>
</file>